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овременные подходы при работе с одарёнными обучающими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</w:t>
      </w:r>
      <w:r>
        <w:rPr>
          <w:b/>
          <w:bCs/>
          <w:iCs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</w:t>
      </w:r>
      <w:r>
        <w:rPr>
          <w:b/>
          <w:bCs/>
          <w:iCs/>
        </w:rPr>
        <w:t>Погодина Л. И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pacing w:val="1"/>
        </w:rPr>
      </w:pPr>
      <w:r>
        <w:rPr>
          <w:b/>
          <w:bCs/>
          <w:iCs/>
        </w:rPr>
        <w:t xml:space="preserve">«Одаренность человека - это маленький росточек, едва проклюнувшийся из земли и требующий к себе огромного внимания. Необходимо холить и лелеять, ухаживать за ним, сделать все необходимое, чтобы он вырос и дал обильный плод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В. А. Сухомлинск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а одаренности в настоящее время становится все более актуальной. Это, прежде всего, связано </w:t>
      </w:r>
      <w:r>
        <w:rPr>
          <w:b/>
          <w:bCs/>
          <w:i/>
          <w:iCs/>
        </w:rPr>
        <w:t>с потребностью общества в неординарной творческой личности.</w: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ее выявление, обучение и воспитание одаренных и талантливых детей составляет одну их главных пробл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я системы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, организация системной работы – одна из главных задач современной школы. Во всех образовательных учреждениях страны введен  ФГОС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Согласно ФГОС второго поколения, к числу планируемых результатов освоения основной образовательной программы относятся и личностные результаты – готовность и способность обучающихся к саморазвитию, сформированность мотивации к учению и познанию. Для достижения таких личностных результатов у учащихся необходимо использовать в учебном процессе дифференцированный подход в обучении, предполагающий учет индивидуальных особенностей и способностей каждого ученик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Особое значение этот метод приобретает при работе с одаренными обучающимис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Развитие любого вида одаренности создает основу для создания условий успешной реализации ребенка в обществе. Таким образом, можно говорить о том, что развитие одаренности на уроках  связано с ориентацией образования на развитие способностей личности, на формирование познавательной активности учащихся и с новыми требованиями к уровню способностей ребенка, к знаниями по иностранному язык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Работа с одаренными детьми – одно из приоритетных направлений современного образовательного процесса. Её основная цель – способствовать развитию природного таланта, самореализации и самопознанию способных и по-настоящему одаренных де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Проблема работы с одаренными детьми - одна из современных задач модернизации образования. Она решается посредством дифференцированного и индивидуального подхода в обучении. Задача преподавателя – создать условия, в которых ученик мог бы проявить себя и показать путь для его самореализаци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Одаренность детей проявляется по следующим параметрам: выдающиеся способности, возможности в достижении высоких результатов и уже продемонстрированные достижения. Это выражается в его интеллектуальных способностях, специфических способностях к обучению, творческом и продуктивном мышлении, высокой мотивации к достижению, незаурядной обучаемо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В условиях обычного обучения одаренному ребенку просто скучно, обучение не соответствует его способностя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Кроме того, одаренные дети могут быстро утрачивать интерес к ежедневным кропотливым занятиям. Поэтому нужен глубокий индивидуальный подход к таким детям, необходимо строить работу так, чтобы дети могли погрузиться в творческий процесс, воспитывать в них стремление к открытия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Одаренные дети легко усваивают новый материал, активны, их отличает творческий подход, стремление к познанию нового и самостоятельному исследованию.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С такими учениками работать и легко, и в то же время сложно. Они требуют к себе особого внимания. Основной задачей является организация образовательного процесса в соответствии с познавательными потребностями обучаемых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Одаренные дети в большинстве своем индивидуалисты, они предпочитают трудиться в одиночку, поэтому при работе с ними надо применять индивидуальные и коллективные формы работы(парные, групповые, командные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В плане развития социальной, как и коммуникативной компетенции, эффективно использование метода проектов, применение современных информационно-коммуникационных технологий, в том числе и мультимедийных обучающих програм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При обучении одаренных детей необходимо использовать разнообразные образовательные методы, различные формы работы. Одаренные дети креативны, использовать и развивать творческие способности таких детей помогают следующие виды деятельност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 Использование ролевых игр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 Привлечение учащихся к проектно-исследовательской работ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 Технология дебатов и дискуссий, мини-конференци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 Использование видеоматериалов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5. Индивидуальное чтение художественной литературы как средств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еализации воспитательных задач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6. Обучение реферированию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7. Обучение написанию сочинени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Создание портфолио – форма оценив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Использование метода портфолио позволяет осуществить мониторинг знаний, умений и отношений обучаемых на основе систематического и специального организованного сбора доказательств, свидетельствующих о прогрессе в определенной обла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Портфолио определяется как спланированное собрание работ учащегося, показывающих его развитие и достижения по изучаемому курс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Говоря в целом о работе с одаренными детьми, нужно отметить, что эмоциональный мир одаренного ребенка перенасыщен, и задача учителя научить его выражать себя так, чтобы его понимали окружающие, не подавляя его индивидуальность. Нельзя забывать, что от преподавателя, работающего с одаренными детьми, требуется хорошее владение современными методами и технологиями, в том числ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· информационными компьютерными технологиям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· коммуникативными методикам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· проектными и исследовательскими технологиям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· индивидуальным подходом к учащимся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Это позволяет преподавателю в значительной степени усилить мотивацию к учебной деятельности, повысить эффективность учебного процесса, стимулировать каждого учащегося на достижение максимально возможных для него результат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</w:t>
      </w:r>
    </w:p>
    <w:p>
      <w:pPr>
        <w:pStyle w:val="Style15"/>
        <w:shd w:fill="FFFFFF" w:val="clear"/>
        <w:spacing w:lineRule="atLeast" w:line="240" w:before="0" w:after="120"/>
        <w:ind w:left="720" w:hanging="0"/>
        <w:rPr/>
      </w:pPr>
      <w:r>
        <w:rPr/>
        <w:t xml:space="preserve">   </w:t>
      </w:r>
    </w:p>
    <w:p>
      <w:pPr>
        <w:pStyle w:val="Style15"/>
        <w:shd w:fill="FFFFFF" w:val="clear"/>
        <w:spacing w:lineRule="atLeast" w:line="240" w:before="0" w:after="120"/>
        <w:ind w:left="284" w:hanging="0"/>
        <w:rPr/>
      </w:pPr>
      <w:r>
        <w:rPr/>
        <w:t xml:space="preserve">               </w:t>
      </w:r>
    </w:p>
    <w:p>
      <w:pPr>
        <w:pStyle w:val="Style15"/>
        <w:shd w:fill="FFFFFF" w:val="clear"/>
        <w:spacing w:lineRule="atLeast" w:line="240" w:before="0" w:after="120"/>
        <w:ind w:left="284" w:hanging="0"/>
        <w:rPr/>
      </w:pPr>
      <w:r>
        <w:rPr/>
        <w:t xml:space="preserve">  </w:t>
      </w:r>
    </w:p>
    <w:p>
      <w:pPr>
        <w:pStyle w:val="Style15"/>
        <w:shd w:fill="FFFFFF" w:val="clear"/>
        <w:spacing w:lineRule="atLeast" w:line="240" w:before="0" w:after="120"/>
        <w:ind w:firstLine="360"/>
        <w:rPr/>
      </w:pPr>
      <w:r>
        <w:rPr/>
        <w:t xml:space="preserve"> </w:t>
      </w:r>
      <w:r>
        <w:rPr/>
        <w:t>.</w:t>
      </w:r>
    </w:p>
    <w:p>
      <w:pPr>
        <w:pStyle w:val="Style15"/>
        <w:shd w:fill="FFFFFF" w:val="clear"/>
        <w:spacing w:lineRule="atLeast" w:line="240" w:before="0" w:after="120"/>
        <w:ind w:firstLine="708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6:00Z</dcterms:created>
  <dc:creator>User</dc:creator>
  <dc:description/>
  <cp:keywords/>
  <dc:language>en-US</dc:language>
  <cp:lastModifiedBy>ASUS</cp:lastModifiedBy>
  <dcterms:modified xsi:type="dcterms:W3CDTF">2020-08-16T15:20:00Z</dcterms:modified>
  <cp:revision>4</cp:revision>
  <dc:subject/>
  <dc:title>Лекция для учителей</dc:title>
</cp:coreProperties>
</file>