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оченской средней общеобразовательно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йся с задержкой психического развития (вариант 7.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с «Школа Росси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</w:t>
      </w:r>
      <w:r>
        <w:rPr/>
        <w:t>-дневная рабочая неделя)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45"/>
        <w:gridCol w:w="894"/>
        <w:gridCol w:w="644"/>
        <w:gridCol w:w="896"/>
        <w:gridCol w:w="701"/>
        <w:gridCol w:w="906"/>
        <w:gridCol w:w="650"/>
        <w:gridCol w:w="1002"/>
        <w:gridCol w:w="622"/>
        <w:gridCol w:w="95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нед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9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аудиторная недельная нагрузка обучающегося по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Б – средний балл              КР – контрольная работа                        ПР – проект                          ВПР – всероссийская проверочная работа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 – зачет                              РТ – работа с текстом                              Т – тест                                  ИПР – итоговая провероч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В – выставка                       ДР – диагностическая работа                 ОК – отчетный концерт      МОИ – малые олимпийские иг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ublished">
    <w:name w:val="publish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etatags">
    <w:name w:val="meta-tag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7:00Z</dcterms:created>
  <dc:creator>Ольга</dc:creator>
  <dc:description/>
  <cp:keywords/>
  <dc:language>en-US</dc:language>
  <cp:lastModifiedBy>User</cp:lastModifiedBy>
  <cp:lastPrinted>2022-12-05T12:09:00Z</cp:lastPrinted>
  <dcterms:modified xsi:type="dcterms:W3CDTF">2023-10-20T12:08:00Z</dcterms:modified>
  <cp:revision>9</cp:revision>
  <dc:subject/>
  <dc:title/>
</cp:coreProperties>
</file>