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ФОРМАЦИОННАЯ КАРТА РАБОТЫ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я 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питания в школе осуществляется на базе школьной столовой. Школьная столовая  размещена на первом этаже. Столовая имеет обеденный зал площадью  280,6 кв.м, расчитана  на 120 посадочных мест. Отпуск питания обучающимся в школьной столовой организован по классам в соответствии с графиком приема пищи, утвержденным  директором школы.  Школа самостоятельно заключает договора на поставку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нитарно-техническое обеспечение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ьной столовой функционируют необходимые системы хозяйственно-питьевого холодного и горячего водоснабжения, канализации, вентиляции и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лодная и горячая вода, используемые в технологических процессах обработки пищевых продуктов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Во всех производственных цехах установлены раковины, моечные ванны с подводкой холодной и горячей воды через смесители. Перед входом в помещение столовой для мытья рук установлены умывальники, сушилки дл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, инвентарь, посуда и 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одственные, складские и административно-бытовые помещения школьной столовой полностью оснащены необходимым оборудованием для обработки сырья, приготовления пищи, её раздачи и мытья посуды, посудой и столовыми приборами. В 2015г. для оснащения производственных помещений школой было закуплено современное холодильное и технологическое оборудование, из них впервые школа приобрела паровенктомат. Ежегодно, перед началом нового учебного года специально созданной комиссией проводится технический контроль соответствия оборудования паспортным характеристикам. Для хранения пищевых продуктов, посуды и инвентаря имеются стеллажи и подтоварники. В школьной столовой всегда имеется достаточное количеством столовой посуды и приборов. При организации питания используется фарфоровая, и стеклянная посуда (тарелки, чашки, бокалы), которая отвечает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из нержавеющей стали или аналогичным по гигиеническим свойствам материалам. Обеденный зал оборудован столовой мебелью (столы и скамейки) с покрытием, позволяющим проводить их обработку с применением моющих и дезинфицирующих средств. После каждого приема пищи столы протираются влажной салфеткой, а в конце рабочего дня моются горячей водой с мо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нитарное состояние и содержание помещений, мытье пос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нитарное состояние и содержание производственных помещений в соответствии с санитарно-эпидемиологическими требованиями, предъявляемыми к организациям общественного питания поддерживают работники столовой. После каждого приема пищи проводиться уборка обеденного зала. Обеденные столы моются горячей водой с добавлением моющих средств, используя специально выделенную ветошь и промаркированную тару для чистой и использованной ветоши. Мытье кухонной посуды осуществляется отдельно от столовой посуды. В моечных помещениях вывешены инструкции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. 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 Чистая кухонная посуда и инвентарь хранятся на стеллажах; столовые приборы — в специальных ящиках-кассетах ручками вверх. Ежедневно по мере его загрязнения и по окончании работы кухонный рабочий проводит санитарную обработку технологического оборудования. Один раз в месяц проводится генеральная уборка всех помещений, оборудования и инвентаря с последующей дез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труда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здоровье и работоспособность человека в процессе труда оказывает влияние совокупность факторов производственной среды и трудового процесса. В зависимости от влияния на организм человека отдельные производственные факторы могут быть вредными или опасными. На пищеблоке всегда присутствуют оба фактора. С целью предотвращения травм и несчастных случаев с работниками столовой ежегодно заместитель директора по ОБ, ответственный за охрану  труда, перед началом учебного года проводит приемку столовой и составляет акт-разрешение на проведение работ. Безопасности труда на пищеблоке уделяем большое внимание. На всех рабочих местах имеются инструкции по охране труда, которые один раз в три года пересматриваются. Во всех помещениях пищеблока имеются закрытые плафоном светильники. Постоянно проверяется исправность заземления электроприборов, моечных ванн и исправность отключающих устройств. Все электрические розетки и отключающие устройства имеют маркировку номинального на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личной гигиены персонала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толовой созданы условия для соблюдения персоналом правил личной гигиены: во всех производственных цехах установлены умывальные раковины с подводкой к ним горячей и холодной воды со смесителями, оборудованные устройством для размещения мыла и одноразовых полотенец. Работники столовой работают в специальной чистой санитарной одежде (халат, головной убор), меняют ее по мере загрязнения; волосы убирают под колпак или косынку. Персонал обеспечен  тремя комплектами рабочей одежды на одного работника. Стирка спецодежды осуществляется  через химчистку. Каждое утро, прежде чем приступить к работе, медсестра делает отметку в журнале здоровья. 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 и допускаются к ней только после выздоровления, медицинского обследования и заключения врача. Столовая обеспечена аптечкой для оказания перв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хождение профилактических медицинских осмотров и профессиональной гигиенической подготовке персоналом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работники школьной столовой ежегодно проходят периодический медицинский осмотр в установленном порядке, профессиональную гигиеническую подготовку и аттестацию.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 вносятся в личную медицинскую книжку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блюдение санитарных правил и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щевые продукты, поступающие на пищеблок соответствуют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. Сопроводительный документ хранится до конца реализации продукта. Ежедневно перед началом работы медицинским работником проводится осмотр работников столовой на наличие гнойничковых заболеваний кожи рук и открытых поверхностей тела, а также ангин, катаральных явлений верхних дыхательных путей. С целью контроля за соблюдением условий и сроков хранения скоропортящихся пищевых продуктов, требующие особых условий хранения, проводится контроль температурных режимов хранения в холодильном оборудовании, с использованием термометров (за исключением ртутных). 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медсестра школы, а так же следит условиями хранения суточных пр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 качеств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назначен  ответственный за организацию питания, который отвечает не только за организацию питания, но и за полноту охвата обучающихся горячим питанием. В целях осуществления контроля за качеством и безопасностью питания обучающихся ежегодно на 1 сентября приказом директора школы создается бракеражная комиссия, в состав которой входят медицинский работник, работник пищеблока и представитель администрации школы. Выдача готовой пищи детям осуществляется только после снятия пробы членами бракеражной комиссии. Пробу готовой пищи  снимают органолептическим методом за 15 минут до ее раздачи. Результат бракеража регистрируется в «Журнале бракеража готовой кулинарной продукции» в соответствии с рекомендуемой формой. Вес порционных блюд соответствует выходу блюда, указанному в меню-раскладке. Кроме того медицинский работник следит и за качеством поступающих продуктов, правильностью закладки продуктов и приготовлением готовой пищи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индивидуальный предприниматель, осуществляющий питание, обеспечивает проведение лабораторных и инструменталь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в различных формах проводится анкетирование обучающихся и их родителей (законных представителей) об удовлетворенности организацией и качество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я горяче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ячим питанием в текущем учебном году охвачено 242 обучающихся  МОУ Песоченской СОШ, что составляет 100% от общего числа обучающихся, из них:              96  человек обучающиеся начальных классов,  16 человек из малообеспеченных семей,    49 человек  дети с ОВЗ, 22 человека дети из многодетных семей , из них 3  чел. получают двухразовое питание,  как многодетные и малообеспеченные,  59 человек питаются за средства родителей. Так же организовано питание для обучающихся 1 класса, посещающих ГП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е учебных занятий (уроков) в школе предусматривает перерыв достаточной продолжительности для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и здорового питания и формирование примерного ме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ание школьников осуществляется на основании цикличного  10 дневного меню, разработаннного школой самостоятельно и утвержденого   Роспотребнадзором. Менюразрабатывается с учетом сезонности, необходимого количества основных пищевых веществ и требуемой калорийности суточного рациона и не содержит в себе повторение одних и тех же блюд или кулинарных изделий в один и тот же день или в последующие 2-3 дня. В нем учитывается рациональное распределение энергетической ценности по отдельным приемам пищи. В суточном рационе питания оптимальное соотношение пищевых веществ: белков, жиров и углеводов составляет 1:1:4. 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ает продукты с раздражающими свойствами. Ежедневно в рацион питания включаются мясо, молоко, сливочное и растительное масло, хлеб ржаной и пшеничный (с каждым приемом пищи). Рыбу, яйца, сыр, творог, кисломолочные продукты включаются 1 раз в 2-3 дня. Ежедневно в обеденном зале вывешивается, утвержденное меню, в котором указываются сведения об объемах блюд и названия кулинарных изделий. Все пищевые продукты и продовольственное сырье, из которых приготавливается готовая продукция имеют документы, подтверждающие их качество  и безопасность (например, удостоверения качества и безопасности пищевых продуктов, документы ветеринарно-санитарной экспертизы, документы изготовителя, поставщика пищевых продуктов, подтверждающих их происхождение, сертификата соответствия, декларации о соответств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илактика витаминной и микроэлементной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лучшения качества питания школьников приняты дополнительные меры по профилактике заболеваний: в предложенный перечень продовольственных товаров первой необходимости внесены ржаной хлеб и йодированная соль. С-витаминизация третьих блюд проводится с использованием лимона и аскорбиновой кислоты по нормам СаНПиН. Дата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уются в «Журнале витаминизации третьих и сладких блюд» в соответствии с рекомендуемой формой. Витаминизация блюд проводится под контролем медицинского работника. Подогрев витаминизированной пищ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я пить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рганизация питьевого режима в школе осуществляется  с использованием бутилированной воды. Бутилированная вода, поставляется в школу   организацией, имеющей  документы, подтверждающие её происхождение, качество и безопасность. Для организации питьевого режима в школе установлены два кулера. Санитарная обработка кулеров проводится  через сервисный центр.    В течение всего времени  пребывания учащихся в школе  им обеспечен свободный доступ к питьев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луживание обучающихся горячим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ячее питание предусматривает наличие горячего первого и (или) второго блюда, доведенных до кулинарной готовности, порционированных и оформл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пуск горячего питания обучающимся производится по классам на переменах в соответствии с режимом учебных занятий (уро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каждым классом в столовой закреплены определенные обеденные ст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спользуются следующие формы обслуживания учащихся горячим пит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организация завтраков, обедов  для школьников 1-4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самообслуживание для школьников стар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даря тому, что школа имеет пищеблок с современным технологическим оборудованием, стало возможным при организации школьного питания реализовывать современные принципы рационального питания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правильной организации питания школьников, позволяющее максимально обеспечить организм всеми ресурсами не только для роста и развития, но также для всё возрастающих нагрузок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оответствие адекватной энергетической ценности рациона энергозатрата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енная современная технологическая и кулинарная обработка продуктов и блюд, обеспечивающая их высокие вкусовые достоинства и сохранность исходной пищевой ценности, учитывающая индивидуальные особен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учшение аппетита и эстетического наслаждения благодаря красивому оформлению блюд и сервировки ст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4:00Z</dcterms:created>
  <dc:creator>USER</dc:creator>
  <dc:description/>
  <cp:keywords/>
  <dc:language>en-US</dc:language>
  <cp:lastModifiedBy>peso0</cp:lastModifiedBy>
  <cp:lastPrinted>2016-02-04T09:39:00Z</cp:lastPrinted>
  <dcterms:modified xsi:type="dcterms:W3CDTF">2021-11-10T10:42:00Z</dcterms:modified>
  <cp:revision>9</cp:revision>
  <dc:subject/>
  <dc:title/>
</cp:coreProperties>
</file>